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3.2025.MM.18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0 kwietni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Inwestora, wydał w dniu 10.04.2025 r. decyzję znak: WOŚr-VII.6220.1.3.2025.MM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  <w:lang w:val="en-US"/>
        </w:rPr>
        <w:t>Budowa 29 budynków mieszkalnych jednorodzinnych wraz z niezbędną infrastrukturą techniczną” na terenie działki nr 339 w obrębie 4203 w Szczecinie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10.04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roczkowska Milena</cp:lastModifiedBy>
  <cp:lastPrinted>2024-12-16T15:09:00Z</cp:lastPrinted>
  <dcterms:modified xsi:type="dcterms:W3CDTF">2025-04-10T09:40:00Z</dcterms:modified>
  <cp:revision>104</cp:revision>
  <dc:subject/>
  <dc:title>SR-Ś-13/6613/32/2006</dc:title>
</cp:coreProperties>
</file>